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4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 в отношении должностного лица – директора ООО «Ключи от рая» Баммаева Шипаутдина Магомедэминовича, * года рождения, уроженца с. * * района ДАССР, гражданина РФ, проживающего по адресу: ул. *, д. *, кв. *, г. *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ммаев Ш.М., являясь директором ООО «Ключи от рая», расположенного по адресу: ХМАО-Югра, *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аммаев Ш.М., извещенный о времени и месте судебного заседания, не явился. Баммаев Ш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ам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Ключи от рая» Баммаева Ш.М. в совершении административного правонарушения, предусмотренного ч. 1 ст. 15.6 КоАП РФ подтверждается: протоколом об административном правонарушении от 05.06.2024 г., в котором указаны обстоятельства совершенного правонарушения; справкой от 05.06.2024 г. о том, что бухгалтерская отчетность за 2023 год не представлена; выпиской из Единого государственного реестра юридических лиц от 10.06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Ключи от рая» Баммаева Ш.М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Ключи от рая» Баммаева Шипаутдина Магомедэми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ммае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42415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